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24"/>
          <w:szCs w:val="24"/>
        </w:rPr>
        <w:t>Отчет по научной деятельности за 1 квартал 2021г. Кафедры хирургических болезней</w:t>
      </w:r>
      <w:bookmarkStart w:id="0" w:name="_GoBack"/>
      <w:bookmarkEnd w:id="0"/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4"/>
        <w:gridCol w:w="3813"/>
        <w:gridCol w:w="494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Джорджикия Р.К., Ахметзянов Р.В., Камалтдинов Р.Р., Миролюбов Б.М. Распространенность поражения брахиоцефальных артерий при остром расслоении аорты типа А. </w:t>
            </w:r>
            <w:r>
              <w:rPr>
                <w:rFonts w:ascii="Times New Roman" w:hAnsi="Times New Roman"/>
                <w:iCs/>
                <w:szCs w:val="24"/>
                <w:lang w:eastAsia="zh-CN"/>
              </w:rPr>
              <w:t>Вестник медицинского института «РЕАВИЗ». Реабилитация, Врач и Здоровье</w:t>
            </w:r>
            <w:r>
              <w:rPr>
                <w:rFonts w:ascii="Times New Roman" w:hAnsi="Times New Roman"/>
                <w:szCs w:val="24"/>
                <w:lang w:eastAsia="zh-CN"/>
              </w:rPr>
              <w:t>. 2020;(4):84-87.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szCs w:val="24"/>
                  <w:lang w:eastAsia="zh-CN"/>
                </w:rPr>
                <w:t>https://doi.org/10.20340/vmi-rvz.2020.4.10</w:t>
              </w:r>
            </w:hyperlink>
            <w:r>
              <w:rPr>
                <w:rFonts w:ascii="Times New Roman" w:hAnsi="Times New Roman"/>
                <w:szCs w:val="24"/>
                <w:lang w:eastAsia="zh-CN"/>
              </w:rPr>
              <w:t xml:space="preserve"> Импакт фактор 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4"/>
                <w:lang w:eastAsia="zh-CN"/>
              </w:rPr>
              <w:t>0,07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reyba K; Tsyplakov D.; Koreyba E.; and al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orbid Complicated Course of Vegetative Diabetic Polyneuropathy. Clinical Case. MultidisciplinaryApproach in Treatment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ccepted: 14 December 2020 The Author(s), under exclusive licence to Springer Science+Business Media, LLC part of Springer Nature 2021 BioNanoScience https://doi.org/10.1007/s12668-021-00839-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Модуляция костных структур при диабетической нейроостеоартропатии. Сборник научно-практических работ (выпуск 13) «Актуальные вопросы хирургии» под редакцией проф.В.Н.Бордуновского. ФГБОУ ВО «Южно-Уральский ГМУ» Минздрава России/ Изд. ООО «ПИРС», Челябинск. 12.2020. Стр. 147 – 151 (213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индром диабетической стопы. Стационарозамещающие технологии. Сборник научно-практических работ (выпуск 13) «Актуальные вопросы хирургии» под редакцией проф. В.Н.Бордуновского. / ФГБОУ ВО «Южно-Уральский ГМУ» Минздрава России/ Изд. ООО «ПИРС», Челябинск. 12.2020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Стр. 151 – 153 (213).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Style w:val="Fontstyle21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сероссийская </w:t>
            </w:r>
            <w:r>
              <w:rPr>
                <w:rStyle w:val="Fontstyle01"/>
                <w:b w:val="false"/>
              </w:rPr>
              <w:t>онлайн конференция с международным участием «Школа флебологов «Актуальные вопросы флебологии»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Докладчик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ТКАНЕСОХРАНЯЮЩИЕ ТЕХНОЛОГИИ В ХИРУРГИИ СЛОЖНЫХ ВЕНОЗНЫХ ЯЗВ У БОЛЬНЫХ СИНДРОМОМ ДИАБЕТИЧЕСКОЙ СТОПЫ» </w:t>
            </w:r>
            <w:r>
              <w:rPr>
                <w:rStyle w:val="Fontstyle01"/>
                <w:b w:val="false"/>
              </w:rPr>
              <w:t xml:space="preserve">30 января 2021 года Онлайн платформа ООО «Мед.студио» Организаторы: </w:t>
            </w:r>
            <w:r>
              <w:rPr>
                <w:rStyle w:val="Fontstyle21"/>
              </w:rPr>
              <w:t>Ассоциация флебологов России Национальный медико-хирургический Центр им. Н.И.Пирогова Российское общество хирургов Российское общество ангиологов и сосудистых хирургов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седание хирургического общества Удмуртской Республики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ладчик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СЛОЖНЫЕ ПРОБЛЕМЫ ДИАГНОСТИКИ И ЛЕЧЕНИЯ СИНДРОМА ДИАБЕТИЧЕСКОЙ СТОПЫ» 18.03.2021г., 11-00ч., г. Ижевск, ул. Воткинское шоссе, 57, 9 блок БУЗ УР «1 РКБ МЗ УР», актовый зал.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за I квартал 2021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расильников Д.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член редколлегии журнала "Практическая медицина"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лен редакционного совета журнала "Анналы хирургической гепатологии"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член редколлеги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рнала "Колопроктология"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ISSN 2073-7556 (см. список членов редакционной коллегии журнала в прилагаемом экземпляре журнала «Колопроктология»)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.Карпухин О.Ю. – 1. член правления Ассоциации колопроктологов России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член проблемной комиссии по колопроктологии Минздрава РФ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лен экспертного Совета Российского общества по изучению воспалительных заболеваний кишечника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ы внедрения кафедры за 2021 год в целом с предоставлением копий в научный отде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a632a6"/>
    <w:rPr>
      <w:rFonts w:ascii="Segoe UI" w:hAnsi="Segoe UI" w:eastAsia="Times New Roman" w:cs="Segoe UI"/>
      <w:sz w:val="18"/>
      <w:szCs w:val="18"/>
      <w:lang w:eastAsia="en-US"/>
    </w:rPr>
  </w:style>
  <w:style w:type="character" w:styleId="Fontstyle01" w:customStyle="1">
    <w:name w:val="fontstyle01"/>
    <w:basedOn w:val="DefaultParagraphFont"/>
    <w:qFormat/>
    <w:rsid w:val="002f2eb3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2f2eb3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632a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d0ca0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0340/vmi-rvz.2020.4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42247-FEBD-490B-A761-623835989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6:00Z</dcterms:created>
  <dc:creator>user</dc:creator>
  <dc:description/>
  <dc:language>en-US</dc:language>
  <cp:lastModifiedBy>Пользователь Windows</cp:lastModifiedBy>
  <cp:lastPrinted>2020-12-09T08:55:00Z</cp:lastPrinted>
  <dcterms:modified xsi:type="dcterms:W3CDTF">2021-03-21T19:33:00Z</dcterms:modified>
  <cp:revision>4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